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6445-1/2024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i és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július 03-á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4. július 04-e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menetrendszerinti helyi autóbuszközlekedés első negyedéves teljesítéséről (6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, Ádám u. 29/A. sz. alatti bérelt ingatlan (Családok Átmeneti Otthona) ügyében (7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dr. Morvai Gábor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vízi henger kitelepülésére vonatkozóan (13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7950/37. hrsz.-ú ingatlan használatáról (14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Széchenyi-Semmelweis utca közötti területről (15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örökhagyó kérelméről (16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sználtruha-gyűjtő konténerek elhelyezéséről (17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világítási hálózat önkormányzati tulajdonba vételéről (18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éri reklámórák tulajdonba vételéről (19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Szent István parkban található közterület eltérő használatára vonatkozó kérelemről (20. 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Kovács Máté Városi Művelődési Ház és Könyvtár helyiséghasználati kérelméről (21. 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óvodai játékok hasznosítására irányuló kérelemről (22. 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Kistérségi Szociális, Család- és Gyermekjóléti Központtól elvont pénzmaradvány felhasználásával kapcsolatosan (26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Kovács Máté Városi Művelődési Központ és Könyvtár felújítási kérelméről (28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Egyesített Óvoda felújítási kérelméről (29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esővízgyűjtő edényzetek további beszerzéséről (30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Gázláng pálya zöld infrastrukturális fejlesztéséhez kapcsolódó többletforrás igényről (32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e-töltők üzemeltetésével kapcsolatosan (33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2023. évi adóztatási feladatok ellátásáról (34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Sléder Tamás al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Debreceni Egyetemmel történő együttműködésre vonatkozóan (35.sz. Képviselő – testületi anyag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o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az Aero Club Hajdúszboszló Sportegyesület 2019-2023. évi beszámolóiró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Hajdúszoboszló, 2024. június 2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0:00Z</dcterms:created>
  <dc:creator>ibardos</dc:creator>
  <dc:description/>
  <cp:keywords/>
  <dc:language>en-US</dc:language>
  <cp:lastModifiedBy>Molnár Edit</cp:lastModifiedBy>
  <cp:lastPrinted>2024-06-28T11:20:00Z</cp:lastPrinted>
  <dcterms:modified xsi:type="dcterms:W3CDTF">2024-06-28T09:20:00Z</dcterms:modified>
  <cp:revision>48</cp:revision>
  <dc:subject/>
  <dc:title>Hajdúszoboszló Város Önkormányzatának Pénzügyi, Gazdasági Bizottsága</dc:title>
</cp:coreProperties>
</file>